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4"/>
        </w:rPr>
        <w:t>Заведующему  муниципального бюджетного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дошкольного образовате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чреждения № 56 г. Апатиты 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Кругловой Н.Б.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Ф.И.О (последнее – при наличии)  родителя (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</w:rPr>
        <w:t>Прошу сохранить место в МБДОУ  № 56 г. Апатиты  за моим ребенком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рождения)</w:t>
      </w:r>
    </w:p>
    <w:p>
      <w:pPr>
        <w:pStyle w:val="Normal"/>
        <w:rPr/>
      </w:pPr>
      <w:r>
        <w:rPr>
          <w:sz w:val="24"/>
        </w:rPr>
        <w:t xml:space="preserve">посещающего (–ую) </w:t>
      </w:r>
      <w:r>
        <w:rPr>
          <w:sz w:val="24"/>
          <w:u w:val="single"/>
        </w:rPr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(наименование группы)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по причине 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: санаторно-курортное лечение, курс реабилитации, подтвержденные путевкой, направлением, медицинской справкой специализированного учреждения здравоохранения или иными документами; отпуск родителей (законных представителей), предусмотренный Трудовым кодексом Российской Федерации, подтвержденный отпускным удостоверением или справкой с места работы; летний оздоровительный период; иные причины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 период   с </w:t>
      </w:r>
      <w:r>
        <w:rPr>
          <w:sz w:val="24"/>
          <w:u w:val="single"/>
        </w:rPr>
        <w:tab/>
        <w:tab/>
        <w:t>_____________</w:t>
      </w:r>
      <w:r>
        <w:rPr>
          <w:sz w:val="24"/>
        </w:rPr>
        <w:t xml:space="preserve"> по</w:t>
      </w:r>
      <w:r>
        <w:rPr>
          <w:sz w:val="24"/>
          <w:u w:val="single"/>
        </w:rPr>
        <w:tab/>
        <w:tab/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                                  Подпись___________      _______________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54:00Z</dcterms:created>
  <dc:creator>Snegirek</dc:creator>
  <dc:description/>
  <dc:language>en-US</dc:language>
  <cp:lastModifiedBy>Детский сад</cp:lastModifiedBy>
  <cp:lastPrinted>2016-11-10T09:06:00Z</cp:lastPrinted>
  <dcterms:modified xsi:type="dcterms:W3CDTF">2021-02-21T14:54:00Z</dcterms:modified>
  <cp:revision>2</cp:revision>
  <dc:subject/>
  <dc:title>И</dc:title>
</cp:coreProperties>
</file>