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4"/>
        </w:rPr>
        <w:t>Заведующему  муниципального бюджетного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дошкольного образовате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учреждения № 56 г. Апатиты 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Кругловой Н.Б.</w:t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Ф.И.О (последнее – при наличии)  родителя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оживающего (ей) по адресу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онтактный телефон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выплачивать компенсацию  родительской платы, взимаемой  за присмотр и уход за моим ребенком 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.О (последнее – при наличии) ребёнка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>в муниципальном бюджетном  дошкольном образовательном учреждении  № 56 г. Апатиты, осуществляющем образовательную деятельность  в размере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указать размер компенсации родительской платы: 20/50/70 процен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мой ребенок является </w:t>
      </w:r>
      <w:r>
        <w:rPr>
          <w:b/>
          <w:sz w:val="24"/>
          <w:szCs w:val="24"/>
        </w:rPr>
        <w:t>первым (вторым, третьим и т.д.)</w:t>
      </w:r>
      <w:r>
        <w:rPr>
          <w:sz w:val="24"/>
          <w:szCs w:val="24"/>
        </w:rPr>
        <w:t xml:space="preserve"> по очеред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нужное подчеркнуть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рождаемости в семь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тающуюся мне компенсацию родительской платы прошу перечислять на мой лицевой сч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копии следующих документов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 о рождении детей (рожденных в данной семье, усыновленных, опекаемых, приёмных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а, удостоверяющего л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титульного листа сберегательной книжки с номером лицевого счета (банковской карты) получателя компенсации с указанием реквизитов кредитного учреждения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                                  Подпись___________      _______________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4:42:00Z</dcterms:created>
  <dc:creator>Snegirek</dc:creator>
  <dc:description/>
  <dc:language>en-US</dc:language>
  <cp:lastModifiedBy>Детский сад</cp:lastModifiedBy>
  <cp:lastPrinted>2016-11-10T09:06:00Z</cp:lastPrinted>
  <dcterms:modified xsi:type="dcterms:W3CDTF">2021-02-21T14:42:00Z</dcterms:modified>
  <cp:revision>2</cp:revision>
  <dc:subject/>
  <dc:title>И</dc:title>
</cp:coreProperties>
</file>