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на обработку персональных данных детей и их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муниципального бюджетного дошкольного  образовательного учреждения № 56 г. Апат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, 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оследнее при наличии) полностью), стату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Я,  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(последнее при наличии) полностью), стату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являемся родителями (законными представителями)   несовершеннолетнего ребенк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оследнее при наличии)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ем муниципальному бюджетному дошкольному образовательному учреждению № 56 г. Апатиты, юридический адрес: 184209, Мурманская область,  г. Апатиты, проспект Сидоренко, дом 10, согласие на обработк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оих персональных данных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амилия, имя, отчество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рожд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нные паспорта (или иного документа удостоверяющего личность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разование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дрес и место регистрации, место фактического прожив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домашнего и мобильного телефона, служебного телефон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электронной почты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ументы, подтверждающие права на дополнительные гарантии и компенсации по определенным основаниям, предусмотренным законода</w:t>
        <w:softHyphen/>
        <w:t>тельством (родители-инвалиды, неполная семья, ребенок-сирота и т.п.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ументов, необходимых для оформления компенсации части родительской платы за содержание ребенка в Образовательной организаци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ументов, необходимых для формирования данных в АИС «Электронный детский сад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иометрические данные (фотографическая карточка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полнительные данные, которые я сообщил(а) в заявлении о приеме ребенка в Образовательную организац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сональных данных ребенка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амилия, имя, отчество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рожд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место рожд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еквизиты свидетельства о рождении;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составе семьи, близких родственниках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дрес и место регистрации, место фактического прожив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омер домашнего  и мобильного телефон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полиса обязательного медицинского страх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состоянии здоровья, заболеваниях, случаях обращения за медицинской помощью; сведениях о диагностических мероприятиях, назначенном и проведенном лечении, данных рекоменд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иометрические данные (фотографическая карточк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полнительные данные, которые я сообщил(а) в заявлении о приеме ребенка в Образовательную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Вышеуказанные персональные данные представлены с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ьзования муниципальным бюджетным дошкольным образовательным учреждением  № 56                     г. Апатиты  для формирования на всех уровнях управления образовательным учреждением единого интегрированного банка данных контингента  детей в целях осуществления образовательной деятельности, индивидуального учета результатов  освоения детьми образовательных программ, хранения в архивах сведений об этих результатах, предоставления мер социальной поддерж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ации проверки персональных данных и иных сведений, установленным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ьзования при составлении спис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спользования при наполнении информационного ресурса –  официального сайта Образовательной организации и группы Образовательной организации в социаль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Даем  согласие на передач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его объема персональных данных, указанных в пунктах 1, 2 – в архив Образовательной организации и (при необходимости) в муниципальный архив для х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сональных данных, указанных в пунктах 1.1. - 1.13.,  2.1. - 2.12. специалистам Управления образования Администрации города Апатиты, ответственных за ведение базы данных контингента детей в муниципальных образовательных учреждениях муниципального образования город Апат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сональных данных, указанных в пункт 1.1. - 1.13.,  2.1. - 2.12. в муниципальное учреждение «Централизованная бухгалтерия № 1» Управления образования г. Апат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сональных данных, указанных в пунктах 1.1. - 1.13.,  2.1. - 2.12. в государственные учреждения стати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ерсональных данных, указанных в пунктах 2.1. - 2.12. - в соответствующую медицинскую страховую компанию, поликлинику, обслуживающую Образовательн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  <w:r>
        <w:rPr>
          <w:rFonts w:cs="Times New Roman" w:ascii="Times New Roman" w:hAnsi="Times New Roman"/>
          <w:color w:val="3B444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Муниципальное бюджетное дошкольное образовательное учреждение № 56 г. Апатиты  вправе обрабатывать мои персональные данные и персональные данные моего  ребенка посредством внесения их в электронную базу данных, включения в списки (реестры) и отчетные формы, предусмот</w:t>
        <w:softHyphen/>
        <w:t>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 Даю согласие на перевод данных, указанных в пунктах  2.1. - 2.3 в категорию общедоступ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9.С целью выполнения своих обязательств, предусмотренных нормативными правовыми актами или договорами, на предоставление, передачу моих персональных данных и персональных данных моего ребенка иным организациям, при условии, что передача будет осуществляться с использованием машинных носителей или по каналам связи с соблюдением мер, обеспечивающих защиту моих персональных данных и персональных данных моего ребенка от несанкционированного доступа, а также при условии, что их прием и обработка будут осуществляться лицом, обязанным сохранять профессиональную тай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.Данное согласие действует на весь период обучения  в  муниципальном бюджетном дошкольном образовательном учреждении № 56 г. Апатиты и срок хранения документов в соответствии с архив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Данное согласие может быть в любое время отозвано. Отзыв оформляется в письменном вид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Подтверждаем, что ознакомлен(а) с Положением о защите персональ</w:t>
        <w:softHyphen/>
        <w:t>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Об ответственности за достоверность представленных сведений предупрежд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  ____________    ____________________  ____________  _____________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(подпись)               (расшифровка подписи)            (дата)                (подпись)            (расшифровка подписи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5"/>
      <w:szCs w:val="15"/>
    </w:rPr>
  </w:style>
  <w:style w:type="paragraph" w:styleId="Style19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1:00Z</dcterms:created>
  <dc:creator>Пользователь</dc:creator>
  <dc:description/>
  <cp:keywords/>
  <dc:language>en-US</dc:language>
  <cp:lastModifiedBy>Детский сад</cp:lastModifiedBy>
  <cp:lastPrinted>2021-02-24T16:45:00Z</cp:lastPrinted>
  <dcterms:modified xsi:type="dcterms:W3CDTF">2021-03-04T10:33:00Z</dcterms:modified>
  <cp:revision>114</cp:revision>
  <dc:subject/>
  <dc:title> </dc:title>
</cp:coreProperties>
</file>