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44"/>
          <w:szCs w:val="44"/>
        </w:rPr>
        <w:t>Образовательный маршрут выходно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нная консультация, предлагаемая вашему вниманию, поможет Вам сделать семейный, выходной день по настоящему захватывающим для ребенка. Особенно, если Вы не будете забывать смотреть вокруг глазами ребенка, разделять его радость и удивление.</w:t>
        <w:br/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Начало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чните день со «спортивного» завтрака, пусть дети помогут вам сервировать стол полезными продуктами, которые обеспечат всю семью энергией во время насыщенного приключениями дня: творог, йогурт, каши из цельных злаков, свежевыжатые соки (необязательно, чтобы это были апельсины, это могут быть яблочный или морковный сок). </w:t>
        <w:br/>
        <w:br/>
        <w:br/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Следующий шаг</w:t>
      </w:r>
      <w:r>
        <w:rPr>
          <w:rFonts w:cs="Times New Roman" w:ascii="Times New Roman" w:hAnsi="Times New Roman"/>
          <w:sz w:val="24"/>
          <w:szCs w:val="24"/>
        </w:rPr>
        <w:t xml:space="preserve"> – отправляйтесь с детьми на природу (зимой – катания на санках, коньках или просто игры в снежки), В нашем городе можно посетить Ледовый дворец, где в открыт прокат коньков. Летом - подвижные игры на свежем воздухе, а бассейн – в любое время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ой могут послужить поход в лес или экспедиция по городскому парку или поездка на дачу, к озеру. Заранее разработав маршрут и нарисовав карту с указанием достопримечательностей, мест отдыха и конечной цели путешествия, можно превратить это событие в интересное приклю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Середина дня:</w:t>
      </w:r>
      <w:r>
        <w:rPr>
          <w:rFonts w:cs="Times New Roman" w:ascii="Times New Roman" w:hAnsi="Times New Roman"/>
          <w:sz w:val="24"/>
          <w:szCs w:val="24"/>
        </w:rPr>
        <w:t xml:space="preserve"> Пополнение сил: неудивительно, что после столь насыщенной программы аппетит разыграется не на шутку. Можно посетить семейное кафе, но можно и устроить обед дома, приготовив его совместно, превратив занятие в увлекательную игру. Для того чтобы пополнить организм витаминами и микроэлементами, используйте больше овощей и фруктов. Раздайте роли: шеф-повара, поваренка и официанта, украсьте блюда фигурками и веселыми рожицами. Участие в приготовлении таких блюд порадует детей не меньше, чем сам обед и сплотит командный дух семь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Не будем забывать про одно из самых любимых занятий наших детей, просмотры мультфильмов, лучше это сделать всей семьёй дома или в кинотеатре. После совместного просмотра обсудите увиденное и свои впечатления. Расскажите о своих чувствах-эмоциях, так вы поможете ребенку лучше понимать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 также в файл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узеи и памятные места в Апатита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Вы можете посмотреть,  куда сходить всей семьёй в выходные дн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Оставшуюся часть дня,</w:t>
      </w:r>
      <w:r>
        <w:rPr>
          <w:rFonts w:cs="Times New Roman" w:ascii="Times New Roman" w:hAnsi="Times New Roman"/>
          <w:sz w:val="24"/>
          <w:szCs w:val="24"/>
        </w:rPr>
        <w:t xml:space="preserve"> скорее всего, захочется провести в более спокойной обстановке. Например, приводя в порядок семейные фотографии или создавая альбом семейной хроники, иллюстрирующий приключения за день, используя рисунки, находки, принесенные с природы. Так же можно предложить детям собрать пазз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0:00Z</dcterms:created>
  <dc:creator>User</dc:creator>
  <dc:description/>
  <cp:keywords/>
  <dc:language>en-US</dc:language>
  <cp:lastModifiedBy>User</cp:lastModifiedBy>
  <dcterms:modified xsi:type="dcterms:W3CDTF">2016-07-08T12:15:00Z</dcterms:modified>
  <cp:revision>5</cp:revision>
  <dc:subject/>
  <dc:title/>
</cp:coreProperties>
</file>