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pacing w:val="-2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pacing w:val="-2"/>
          <w:sz w:val="44"/>
          <w:szCs w:val="44"/>
        </w:rPr>
        <w:t>Памятка для родителей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"</w:t>
      </w:r>
      <w:r>
        <w:rPr>
          <w:rFonts w:cs="Times New Roman" w:ascii="Times New Roman" w:hAnsi="Times New Roman"/>
          <w:b/>
          <w:color w:val="FF0000"/>
          <w:spacing w:val="-2"/>
          <w:sz w:val="44"/>
          <w:szCs w:val="44"/>
        </w:rPr>
        <w:t>Как правильно читать ребенку книги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"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учение детей к чтению требует много времени и усилий, поэтому начинать этот процесс следует </w:t>
      </w:r>
      <w:r>
        <w:rPr>
          <w:rFonts w:cs="Times New Roman" w:ascii="Times New Roman" w:hAnsi="Times New Roman"/>
          <w:bCs/>
          <w:sz w:val="24"/>
          <w:szCs w:val="24"/>
        </w:rPr>
        <w:t>как можно раньше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чтение книг должно приносить удовольствие, а не быть ежедневной обязанностью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заставлять ребенка слушать книгу, если он этого не хочет, т.к. это не принесет пользы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ебенок согласился на "сеанс чтения" следует использовать игровые уловки. Например, можно предложить ему самому выбрать книгу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видеть, что чтение вслух доставляет взрослому удовольствие, т.к. дети тонко чувствуют психологический настрой родителей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тение книг ребенку должно быть систематическим, желательно каждый день. </w:t>
      </w:r>
      <w:r>
        <w:rPr>
          <w:rFonts w:cs="Times New Roman" w:ascii="Times New Roman" w:hAnsi="Times New Roman"/>
          <w:sz w:val="24"/>
          <w:szCs w:val="24"/>
        </w:rPr>
        <w:t>Ежедневное чтение книг ребенку способствует расширению его знаний и словарного запас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ледует четко определять время и продолжительность чтения с учетом потребностей ребенка, его возрастных и индивидуальных особенностей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тимальным временем для чтения считается время перед сном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едует выбирать спокойные, добрые книги, которые не будут будоражить воображение ребенка и не вызовут у него испуг, страх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тение не должно быть торопливым или монотонным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зрослый должен чувствовать, когда необходимо остановиться и обсудить с ребенком услышанное, сделать предположение о дальнейшем развитии сюжета и т.п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чтения очень важно периодически давать ребенку возможность говорить о своих ощущениях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чтения важно сохранять контакт с ребенком, чтобы он мог видеть лицо взрослого, наблюдать за его мимикой, выражением глаз, жестами. Эти формы проявления чувств дополняют и усиливают впечатления от прочтени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 время чтения допустима игра голосом в зависимости от содержания текста.</w:t>
      </w:r>
      <w:r>
        <w:rPr>
          <w:rFonts w:cs="Times New Roman" w:ascii="Times New Roman" w:hAnsi="Times New Roman"/>
          <w:sz w:val="24"/>
          <w:szCs w:val="24"/>
        </w:rPr>
        <w:t xml:space="preserve"> Используя в меру данный прием, взрослый сможет передать характер персонажей, а также смешную или грустную ситуацию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сли выбранный для чтения текст слишком длинный, можно сократить его. </w:t>
      </w:r>
      <w:r>
        <w:rPr>
          <w:rFonts w:cs="Times New Roman" w:ascii="Times New Roman" w:hAnsi="Times New Roman"/>
          <w:sz w:val="24"/>
          <w:szCs w:val="24"/>
        </w:rPr>
        <w:t>В таком случае можно пересказать окончание, сохранив при этом замысел и сюжет, а также стиль произведения. Если это сеанс чтения перед сном, важно, чтобы у истории был счастливый конец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ривлекать внимание ребенка к содержанию книги, иллюстраций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жно демонстрировать ребенку уважение к книге, приучать обращаться с ней аккуратно: осторожно переворачивать страницы, не рисовать в книге, после чтения убирать книгу на место и т.д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едует организовать книжный уголок, где будут находиться любимые книги ребенк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родолжать совместное чтение и тогда, когда ребенок научится читать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традиции семейного чтения можно попросить старших детей в семье иногда читать младшим детям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е с ребенком чтение не только научит его размышлять, делать выводы, привьет интерес к книге, но и подарит прекрасную возможность провести время вмест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0:44:00Z</dcterms:created>
  <dc:creator>Пользователь</dc:creator>
  <dc:description/>
  <cp:keywords/>
  <dc:language>en-US</dc:language>
  <cp:lastModifiedBy>User</cp:lastModifiedBy>
  <dcterms:modified xsi:type="dcterms:W3CDTF">2016-07-13T08:42:00Z</dcterms:modified>
  <cp:revision>4</cp:revision>
  <dc:subject/>
  <dc:title/>
</cp:coreProperties>
</file>