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Памятка для родителей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Как научить ребенка делать подарк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овременное общество часто называют обществом потребителей. Учитывая это, важно формировать у детей желание отдавать, делиться (например, своими игрушками со сверстниками), делать приятное окружающим его людям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арки любят и взрослые, и дети. Подарок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ещ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которую </w:t>
      </w:r>
      <w:r>
        <w:rPr>
          <w:rFonts w:cs="Times New Roman" w:ascii="Times New Roman" w:hAnsi="Times New Roman"/>
          <w:iCs/>
          <w:sz w:val="24"/>
          <w:szCs w:val="24"/>
        </w:rPr>
        <w:t>даритель</w:t>
      </w:r>
      <w:r>
        <w:rPr>
          <w:rFonts w:cs="Times New Roman" w:ascii="Times New Roman" w:hAnsi="Times New Roman"/>
          <w:sz w:val="24"/>
          <w:szCs w:val="24"/>
        </w:rPr>
        <w:t xml:space="preserve"> по собственному желанию безвозмездн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еподноси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полное владение с целью доставить удовольствие, пользу получателю подарка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 этапе завершения дошкольного образования ребенок должен уметь </w:t>
      </w:r>
      <w:r>
        <w:rPr>
          <w:rFonts w:cs="Times New Roman" w:ascii="Times New Roman" w:hAnsi="Times New Roman"/>
          <w:sz w:val="24"/>
          <w:szCs w:val="24"/>
        </w:rPr>
        <w:t>следовать социальным нормам поведения и правилам в разных видах деятельности, во взаимоотношениях со взрослыми и сверстниками, усвоить нормы и ценности, принятые в обществе, включая моральные и нравственные ценности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арение подарков является одной из традиций принятых в обществе. Для этого существуют разные поводы: </w:t>
      </w:r>
      <w:r>
        <w:rPr>
          <w:rFonts w:cs="Times New Roman" w:ascii="Times New Roman" w:hAnsi="Times New Roman"/>
          <w:sz w:val="24"/>
          <w:szCs w:val="24"/>
        </w:rPr>
        <w:t>обычаи и праздники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ень рож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Новый го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ождеств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еждународны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енский день, День защитника Отечества и т.д.); выражение признательности, благодарности, любви или дружбы, сочувствия, симпатии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дарить подарки не дается от рождения, а формируется в процессе жизн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 считают, что данное умение следует развивать с самого раннего возраста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ировать это умение необходимо, в первую очередь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чным примером. Привыкая с детства к подаркам, ребенок со временем начинает понимать, что и он в ответ должен что-то подарить.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рослым следует объяснить ребенку, что подарок необязательно должен быть большим, дорогим, купленным в магазине и т.д. Его можно сделать своими руками. Пусть это будет рисунок или поделка, которую он сможет сам подарить кому-то из членов семьи. Кроме того, для этого не нужно ждать особого повода.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енка не надо заставлять делать подарок, он должен захотеть этого сам.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ым для закрепления желания что-то подарить является искренняя благодарность в ответ со стороны взрослого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олее старшем возрасте ребенка можно приобщать к совместному выбору подарков для всех членов семьи, что даст ему возможность научиться учитывать разные обстоятельства: соответствие подарка поводу, возрасту, полу, пожеланиям и интересам того, кому он предназначается, оригинальность, полезность подарка и т.п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ет объяснить, что дарить нужно то, что интересно и необходимо одаряемому, а не самому дарителю, а также то, что </w:t>
      </w:r>
      <w:r>
        <w:rPr>
          <w:rFonts w:cs="Times New Roman" w:ascii="Times New Roman" w:hAnsi="Times New Roman"/>
          <w:sz w:val="24"/>
          <w:szCs w:val="24"/>
        </w:rPr>
        <w:t xml:space="preserve">подарки дарят не за поступки, а из-за отношения к человеку.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и являются процессы упаковки подарка и собственно его дарения, к которым также необходимо приобщать дошкольников. Вкладывая свой труд, фантазию, частичку души, украшая подарочную коробку, они научатся получать от этого удовольствие, не будут бояться высказывать пожелания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емейных поздравлениях со временем станет для ребенка нормой, и ему не придется напоминать о том, что нужно поздравить маму с днем рождения и 8 Марта, дедушку с Днем защитника Отечества и Днем пожилого человека и т.д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умения дарить, важно умение получать подарки, которое также необходимо прививать с детства: учить говорить слова благодарности, начиная с младшего возраста, проявлять внимание к подаренному, разворачивая упаковку при получении и т.д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допускать демонстративную оценку, обсуждение непонравившегося подарка при детях. В противном случае они быстро научатся копировать такое поведение, и однажды взрослым придется из-за этого краснеть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бы ни был подарок, он должен быть искренним и преподноситься с добрыми пожеланиям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77;&#1097;&#1100;" TargetMode="External"/><Relationship Id="rId3" Type="http://schemas.openxmlformats.org/officeDocument/2006/relationships/hyperlink" Target="http://ru.wikipedia.org/wiki/&#1044;&#1072;&#1088;&#1077;&#1085;&#1080;&#1077;" TargetMode="External"/><Relationship Id="rId4" Type="http://schemas.openxmlformats.org/officeDocument/2006/relationships/hyperlink" Target="http://ru.wikipedia.org/wiki/&#1044;&#1077;&#1085;&#1100;_&#1088;&#1086;&#1078;&#1076;&#1077;&#1085;&#1080;&#1103;" TargetMode="External"/><Relationship Id="rId5" Type="http://schemas.openxmlformats.org/officeDocument/2006/relationships/hyperlink" Target="http://ru.wikipedia.org/wiki/&#1053;&#1086;&#1074;&#1099;&#1081;_&#1075;&#1086;&#1076;" TargetMode="External"/><Relationship Id="rId6" Type="http://schemas.openxmlformats.org/officeDocument/2006/relationships/hyperlink" Target="http://ru.wikipedia.org/wiki/&#1056;&#1086;&#1078;&#1076;&#1077;&#1089;&#1090;&#1074;&#1086;" TargetMode="External"/><Relationship Id="rId7" Type="http://schemas.openxmlformats.org/officeDocument/2006/relationships/hyperlink" Target="http://ru.wikipedia.org/wiki/&#1044;&#1077;&#1085;&#1100;_&#1089;&#1074;&#1103;&#1090;&#1086;&#1075;&#1086;_&#1042;&#1072;&#1083;&#1077;&#1085;&#1090;&#1080;&#1085;&#1072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0:44:00Z</dcterms:created>
  <dc:creator>Пользователь</dc:creator>
  <dc:description/>
  <dc:language>en-US</dc:language>
  <cp:lastModifiedBy>mvideohome</cp:lastModifiedBy>
  <dcterms:modified xsi:type="dcterms:W3CDTF">2016-06-19T10:44:00Z</dcterms:modified>
  <cp:revision>2</cp:revision>
  <dc:subject/>
  <dc:title/>
</cp:coreProperties>
</file>